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</w:t>
      </w:r>
    </w:p>
    <w:p>
      <w:pPr>
        <w:pStyle w:val="Normal"/>
        <w:spacing w:before="0" w:after="120"/>
        <w:ind w:firstLine="321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河南工程学院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设计（论文）写作与排版打印规范</w:t>
      </w:r>
    </w:p>
    <w:p>
      <w:pPr>
        <w:pStyle w:val="Normal"/>
        <w:spacing w:before="0" w:after="1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(20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修订版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南工程学院毕业设计（论文）工作条例》规定，为统一我校毕业设计（论文）写作与排版打印格式，特制定本规范，供毕业生在进行毕业设计（论文）写作与排版打印及指导教师指导毕业设计（论文）时执行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毕业设计（论文）结构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设计（论文）由以下部分组成，顺序如下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封面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版权使用授权书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原创性声明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目录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中文摘要及关键词；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英文摘要及关键词；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正文；</w:t>
      </w: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参考文献；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致谢；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附录（若毕业设计中含有大于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幅面的图纸，则所有图纸应单独装订成册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封面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封面：封面由教务处统一印制发放。版权使用授权书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原创性声明（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由学生按照学校制定的统一模板打印签字后，附在封面之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题目：能够简练、准确的概括毕业设计（论文）的内容及专业特点，一般不应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字；如有些细节需呈现在标题中，可另设副标题用以存放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目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部分单独成页编排，无页眉和页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目录页中的内容只列到三级标题，可使用办公软件自动生成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目录页中所列内容必须相应标出其在论文中的具体页码，且前后保持一致（论文除目录页外，其它均须打印出具体页码，由前往后依次排序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在本页中，“目录”两字中间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格，宋体小二号，加粗，居中，单独占一行；一级标题用宋体四号，加粗，左顶格；二级及其以下标题，宋体四号，不加粗，按层次向右缩进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目录中的英文、拼音及阿拉伯数字一律采用</w:t>
      </w:r>
      <w:r>
        <w:rPr>
          <w:rFonts w:eastAsia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字体，字体大小采用对应级别标题的字体大小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中英文摘要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．摘要</w:t>
      </w:r>
      <w:r>
        <w:rPr>
          <w:rFonts w:cs="仿宋" w:eastAsia="仿宋"/>
          <w:sz w:val="28"/>
          <w:szCs w:val="28"/>
        </w:rPr>
        <w:t>（含</w:t>
      </w:r>
      <w:r>
        <w:rPr>
          <w:rFonts w:cs="仿宋" w:eastAsia="仿宋"/>
          <w:sz w:val="28"/>
          <w:szCs w:val="28"/>
        </w:rPr>
        <w:t>关键词</w:t>
      </w:r>
      <w:r>
        <w:rPr>
          <w:rFonts w:cs="仿宋" w:eastAsia="仿宋"/>
          <w:sz w:val="28"/>
          <w:szCs w:val="28"/>
        </w:rPr>
        <w:t>）的中、英文</w:t>
      </w:r>
      <w:r>
        <w:rPr>
          <w:rFonts w:cs="仿宋" w:eastAsia="仿宋"/>
          <w:sz w:val="28"/>
          <w:szCs w:val="28"/>
        </w:rPr>
        <w:t>部分</w:t>
      </w:r>
      <w:r>
        <w:rPr>
          <w:rFonts w:cs="仿宋" w:eastAsia="仿宋"/>
          <w:sz w:val="28"/>
          <w:szCs w:val="28"/>
        </w:rPr>
        <w:t>需分别</w:t>
      </w:r>
      <w:r>
        <w:rPr>
          <w:rFonts w:cs="仿宋" w:eastAsia="仿宋"/>
          <w:sz w:val="28"/>
          <w:szCs w:val="28"/>
        </w:rPr>
        <w:t>单独成页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摘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两字中间空两格，宋体小二号，加粗，居中，单独占一行；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摘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容用宋体小四号，不加粗。中文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摘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容中的阿拉伯数字、拼音及英文字母一律采用</w:t>
      </w:r>
      <w:r>
        <w:rPr>
          <w:rFonts w:eastAsia="仿宋"/>
          <w:sz w:val="28"/>
          <w:szCs w:val="28"/>
        </w:rPr>
        <w:t>Times New Roman</w:t>
      </w:r>
      <w:r>
        <w:rPr>
          <w:rFonts w:cs="仿宋" w:eastAsia="仿宋"/>
          <w:sz w:val="28"/>
          <w:szCs w:val="28"/>
        </w:rPr>
        <w:t>字体，字体大小和型号与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摘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容相同。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关键词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及其后面加上的冒号均用宋体，小四号，加粗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．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ABSTRACT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采用</w:t>
      </w:r>
      <w:r>
        <w:rPr>
          <w:rFonts w:eastAsia="仿宋"/>
          <w:sz w:val="28"/>
          <w:szCs w:val="28"/>
        </w:rPr>
        <w:t>Times New Roman</w:t>
      </w:r>
      <w:r>
        <w:rPr>
          <w:rFonts w:cs="仿宋" w:eastAsia="仿宋"/>
          <w:sz w:val="28"/>
          <w:szCs w:val="28"/>
        </w:rPr>
        <w:t>，小二号，加粗，居中，单独占一行；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Key words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及其后面加上的冒号均用</w:t>
      </w:r>
      <w:r>
        <w:rPr>
          <w:rFonts w:eastAsia="仿宋"/>
          <w:sz w:val="28"/>
          <w:szCs w:val="28"/>
        </w:rPr>
        <w:t>Times New Roman</w:t>
      </w:r>
      <w:r>
        <w:rPr>
          <w:rFonts w:cs="仿宋" w:eastAsia="仿宋"/>
          <w:sz w:val="28"/>
          <w:szCs w:val="28"/>
        </w:rPr>
        <w:t>，小四号，加粗。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ABSTRACT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Key words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容部分采用</w:t>
      </w:r>
      <w:r>
        <w:rPr>
          <w:rFonts w:eastAsia="仿宋"/>
          <w:sz w:val="28"/>
          <w:szCs w:val="28"/>
        </w:rPr>
        <w:t>Times New Roman</w:t>
      </w:r>
      <w:r>
        <w:rPr>
          <w:rFonts w:cs="仿宋" w:eastAsia="仿宋"/>
          <w:sz w:val="28"/>
          <w:szCs w:val="28"/>
        </w:rPr>
        <w:t>，小四号，不加粗，且小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摘要一般在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字左右；关键词必须是词组，一般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每两个关键词之间中文用分号隔开，英文用半角逗号隔开，最后一个关键词之后不加任何标点符号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正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部分包括：绪论（或前言、序言）毕业设计（论文）主体及结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绪论是综合评述前人工作，说明毕业设计（论文）工作的选题目的和意义，国内外文献综述，以及所研究的主要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体是毕业设计（论文）的主要组成部分。要求层次清楚，文字简练，通顺，重点突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章开始要另起一页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标题格式：正文可以有三级以下标题。一级标题用宋体小三号，加粗，居中；二级标题用宋体四号，加粗，左顶格；三级及以下标题用宋体小四号，加粗，左顶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标题内容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章标题为“第几章 空一格 题目”（如 第一章 ……），节标题为“第几节 空一格 题目”（如 第一节 ……），三级标题为“单独汉字数加顿号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（如 一、……），四级标题为“单独汉字数加括号”（如 （一）……）。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⑵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章前序号用阿拉伯数字，为“第几章 空一格 题目（如 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章 ……），节标题为“章序号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节序号”表示（如 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 xml:space="preserve">），三级及以下标题以此类推（如 </w:t>
      </w:r>
      <w:r>
        <w:rPr>
          <w:rFonts w:eastAsia="仿宋" w:cs="仿宋" w:ascii="仿宋" w:hAnsi="仿宋"/>
          <w:sz w:val="28"/>
          <w:szCs w:val="28"/>
        </w:rPr>
        <w:t>1.1.1,1.1.1.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（除页码、图题、表题及表中文字、英文摘要、英文关键字外）用宋体小四号字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不加粗，英文、外文符号及阿拉伯数字使用</w:t>
      </w:r>
      <w:r>
        <w:rPr>
          <w:rFonts w:eastAsia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，注意整体协调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文中表格：表格采用三线格样式，整体居中，表题（表格序号和名称）在表格上方，须有序号，序号前有“表”字，序号后空一格写表题（理工类专业编号用阿拉伯数字，如：表</w:t>
      </w:r>
      <w:r>
        <w:rPr>
          <w:rFonts w:eastAsia="仿宋" w:cs="仿宋" w:ascii="仿宋" w:hAnsi="仿宋"/>
          <w:sz w:val="28"/>
          <w:szCs w:val="28"/>
        </w:rPr>
        <w:t>1 XXXXX</w:t>
      </w:r>
      <w:r>
        <w:rPr>
          <w:rFonts w:ascii="仿宋" w:hAnsi="仿宋" w:cs="仿宋" w:eastAsia="仿宋"/>
          <w:sz w:val="28"/>
          <w:szCs w:val="28"/>
        </w:rPr>
        <w:t xml:space="preserve">；文管艺类专业编号用汉字，如：表一 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），全文按顺序依次编号，文中使用到的表格，应在文中出现，且使用准确序号，不能出现“如上表”等字样。表题与表中文字使用宋体五号字，不加粗；表题居中，表中文字对齐方式视内容而定，注意整体协调性。能单独放置在一页内的表格不得跨页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文中插图：所涉及到的全部插图应整体居中，图题在图下方，须有序号，序号前有“图”字，序号后空一格写图题（如：图</w:t>
      </w:r>
      <w:r>
        <w:rPr>
          <w:rFonts w:eastAsia="仿宋" w:cs="仿宋" w:ascii="仿宋" w:hAnsi="仿宋"/>
          <w:sz w:val="28"/>
          <w:szCs w:val="28"/>
        </w:rPr>
        <w:t>1 XXXXX</w:t>
      </w:r>
      <w:r>
        <w:rPr>
          <w:rFonts w:ascii="仿宋" w:hAnsi="仿宋" w:cs="仿宋" w:eastAsia="仿宋"/>
          <w:sz w:val="28"/>
          <w:szCs w:val="28"/>
        </w:rPr>
        <w:t>），全文按顺序依次编号，文字使用宋体五号字，不加粗，图题居中。文中使用到的插图，应在文中出现，且使用准确序号，不能出现“如上图”等字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文中公式：公式应使用办公软件中的公式编辑器进行编写，单独成行，居中，并对公式按照每章进行编号，放在圆括号内，（如第一章公式，可以这样写：式（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）、（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）或（</w:t>
      </w:r>
      <w:r>
        <w:rPr>
          <w:rFonts w:eastAsia="仿宋" w:cs="仿宋" w:ascii="仿宋" w:hAnsi="仿宋"/>
          <w:sz w:val="28"/>
          <w:szCs w:val="28"/>
        </w:rPr>
        <w:t>1-1</w:t>
      </w:r>
      <w:r>
        <w:rPr>
          <w:rFonts w:ascii="仿宋" w:hAnsi="仿宋" w:cs="仿宋" w:eastAsia="仿宋"/>
          <w:sz w:val="28"/>
          <w:szCs w:val="28"/>
        </w:rPr>
        <w:t>）、（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）等），编号靠右放在公式同一行，所有公式的编号应右对齐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参考文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考文献列于论文正文之后，单独成页，至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篇（其中外文文献不少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），可以是著作、论文，也可以是网址。“参考文献”四个字用宋体小三号，加粗，居中；所列的具体参考文献用宋体小四号，不加粗，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考文献不仅要在论文最后按要求逐一列出各项内容，同时要求正文具体引用的地方加序号（上标，方括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数字，如</w:t>
      </w:r>
      <w:r>
        <w:rPr>
          <w:rFonts w:eastAsia="仿宋" w:cs="仿宋" w:ascii="仿宋" w:hAnsi="仿宋"/>
          <w:sz w:val="28"/>
          <w:szCs w:val="28"/>
        </w:rPr>
        <w:t>[1]</w:t>
      </w:r>
      <w:r>
        <w:rPr>
          <w:rFonts w:ascii="仿宋" w:hAnsi="仿宋" w:cs="仿宋" w:eastAsia="仿宋"/>
          <w:sz w:val="28"/>
          <w:szCs w:val="28"/>
        </w:rPr>
        <w:t>等，上标输入采用英文状态下输入，</w:t>
      </w:r>
      <w:r>
        <w:rPr>
          <w:rFonts w:eastAsia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字体，字体大小为五号），全文序号连续，且与最后所列参考文献的编号相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文献各项内容的表述顺序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期      刊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作者．文题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．刊名，年，卷号（期号）：起～止页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（译）著：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作者．书名（译者）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．出版地：出版者，出版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起～止页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 文 集：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作者．文题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．见（</w:t>
      </w:r>
      <w:r>
        <w:rPr>
          <w:rFonts w:eastAsia="仿宋" w:cs="仿宋" w:ascii="仿宋" w:hAnsi="仿宋"/>
          <w:sz w:val="28"/>
          <w:szCs w:val="28"/>
        </w:rPr>
        <w:t>in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编（</w:t>
      </w:r>
      <w:r>
        <w:rPr>
          <w:rFonts w:eastAsia="仿宋" w:cs="仿宋" w:ascii="仿宋" w:hAnsi="仿宋"/>
          <w:sz w:val="28"/>
          <w:szCs w:val="28"/>
        </w:rPr>
        <w:t>eds</w:t>
      </w:r>
      <w:r>
        <w:rPr>
          <w:rFonts w:ascii="仿宋" w:hAnsi="仿宋" w:cs="仿宋" w:eastAsia="仿宋"/>
          <w:sz w:val="28"/>
          <w:szCs w:val="28"/>
        </w:rPr>
        <w:t>）．文集名．出版地：出版者，出版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起～止页码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 位 论 文：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姓名．文题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学位论文．授予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起～止页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      利：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申请者．专利名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．国名，专利文献种类，专利号，授权公告日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技 术 标 准：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ascii="仿宋" w:hAnsi="仿宋" w:cs="仿宋" w:eastAsia="仿宋"/>
          <w:sz w:val="28"/>
          <w:szCs w:val="28"/>
        </w:rPr>
        <w:t>发布单位．技术标准代号．技术标准名称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．出版地：出版者，出版日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文献：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序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作者．文题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文献类型标识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．出版年（更新和修改日期）．获取和访</w:t>
      </w:r>
      <w:r>
        <w:rPr>
          <w:rFonts w:ascii="仿宋" w:hAnsi="仿宋" w:cs="仿宋" w:eastAsia="仿宋"/>
          <w:sz w:val="28"/>
          <w:szCs w:val="28"/>
        </w:rPr>
        <w:t>问</w:t>
      </w:r>
      <w:r>
        <w:rPr>
          <w:rFonts w:ascii="仿宋" w:hAnsi="仿宋" w:cs="仿宋" w:eastAsia="仿宋"/>
          <w:sz w:val="28"/>
          <w:szCs w:val="28"/>
        </w:rPr>
        <w:t>路径</w:t>
      </w:r>
    </w:p>
    <w:p>
      <w:pPr>
        <w:pStyle w:val="Style21"/>
        <w:widowControl w:val="false"/>
        <w:spacing w:lineRule="auto" w:line="360"/>
        <w:ind w:hanging="0"/>
        <w:rPr/>
      </w:pPr>
      <w:r>
        <w:rPr>
          <w:rFonts w:ascii="仿宋" w:hAnsi="仿宋" w:cs="仿宋" w:eastAsia="仿宋"/>
          <w:spacing w:val="0"/>
          <w:kern w:val="2"/>
          <w:sz w:val="28"/>
          <w:szCs w:val="28"/>
        </w:rPr>
        <w:t>附：文献类型和标识代码</w:t>
      </w:r>
      <w:r>
        <w:rPr/>
        <w:t>对照参考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64"/>
        <w:gridCol w:w="2122"/>
        <w:gridCol w:w="2131"/>
      </w:tblGrid>
      <w:tr>
        <w:trPr>
          <w:trHeight w:val="358" w:hRule="atLeast"/>
        </w:trPr>
        <w:tc>
          <w:tcPr>
            <w:tcW w:w="26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献类型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识代码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献类型</w:t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识代码</w:t>
            </w:r>
          </w:p>
        </w:tc>
      </w:tr>
      <w:tr>
        <w:trPr>
          <w:trHeight w:val="358" w:hRule="atLeast"/>
        </w:trPr>
        <w:tc>
          <w:tcPr>
            <w:tcW w:w="26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</w:t>
            </w:r>
          </w:p>
        </w:tc>
        <w:tc>
          <w:tcPr>
            <w:tcW w:w="15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（译）著</w:t>
            </w:r>
          </w:p>
        </w:tc>
        <w:tc>
          <w:tcPr>
            <w:tcW w:w="21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</w:t>
            </w:r>
          </w:p>
        </w:tc>
      </w:tr>
      <w:tr>
        <w:trPr>
          <w:trHeight w:val="358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集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论文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7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</w:t>
            </w:r>
          </w:p>
        </w:tc>
      </w:tr>
      <w:tr>
        <w:trPr>
          <w:trHeight w:val="358" w:hRule="atLeast"/>
        </w:trPr>
        <w:tc>
          <w:tcPr>
            <w:tcW w:w="2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献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B</w:t>
            </w:r>
          </w:p>
        </w:tc>
        <w:tc>
          <w:tcPr>
            <w:tcW w:w="2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sz w:val="28"/>
          <w:szCs w:val="28"/>
        </w:rPr>
        <w:t>备注：未列出的参考文献标识代码参照国标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致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致谢”两字中间空两格，宋体小二号，加粗，居中，单独占一行；致谢具体内容用宋体小四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不加粗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附录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调查报告、设计作品等其它相关内容可以作为附录，放置在最后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应对附录进行编号，如附录一、附录二等，并作为整个附录的标题。标题使用宋体小二号，加粗，居中，单独占一行；附录具体内容用宋体小四，不加粗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篇幅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管艺类专业不少于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（正文部分，下同）；理工类专业不少于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总体打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毕业设计（论文）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单面、黑白打印，打印完毕后加装学校统一印发的硬皮纸封面，手填后进行胶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版面页边距：上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，下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，左</w:t>
      </w:r>
      <w:r>
        <w:rPr>
          <w:rFonts w:eastAsia="仿宋" w:cs="仿宋" w:ascii="仿宋" w:hAnsi="仿宋"/>
          <w:sz w:val="28"/>
          <w:szCs w:val="28"/>
        </w:rPr>
        <w:t>3cm</w:t>
      </w:r>
      <w:r>
        <w:rPr>
          <w:rFonts w:ascii="仿宋" w:hAnsi="仿宋" w:cs="仿宋" w:eastAsia="仿宋"/>
          <w:sz w:val="28"/>
          <w:szCs w:val="28"/>
        </w:rPr>
        <w:t>，右</w:t>
      </w:r>
      <w:r>
        <w:rPr>
          <w:rFonts w:eastAsia="仿宋" w:cs="仿宋" w:ascii="仿宋" w:hAnsi="仿宋"/>
          <w:sz w:val="28"/>
          <w:szCs w:val="28"/>
        </w:rPr>
        <w:t>2.5cm</w:t>
      </w:r>
      <w:r>
        <w:rPr>
          <w:rFonts w:ascii="仿宋" w:hAnsi="仿宋" w:cs="仿宋" w:eastAsia="仿宋"/>
          <w:sz w:val="28"/>
          <w:szCs w:val="28"/>
        </w:rPr>
        <w:t>；行距：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；字间距：正常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页眉：河南工程学院本科毕业设计（论文），宋体，小五号，居中，并加下双线（宽度</w:t>
      </w:r>
      <w:r>
        <w:rPr>
          <w:rFonts w:eastAsia="仿宋" w:cs="仿宋" w:ascii="仿宋" w:hAnsi="仿宋"/>
          <w:sz w:val="28"/>
          <w:szCs w:val="28"/>
        </w:rPr>
        <w:t>3/4</w:t>
      </w:r>
      <w:r>
        <w:rPr>
          <w:rFonts w:ascii="仿宋" w:hAnsi="仿宋" w:cs="仿宋" w:eastAsia="仿宋"/>
          <w:sz w:val="28"/>
          <w:szCs w:val="28"/>
        </w:rPr>
        <w:t>磅）。目录不加页眉，从摘要开始，直到致谢，每页都要添加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页脚：插入页码，</w:t>
      </w:r>
      <w:r>
        <w:rPr>
          <w:rFonts w:eastAsia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，小五号，居中，不带其它任何修饰符号。目录不加页脚，从摘要开始，直到致谢，每页都要添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论文各部分行间距均为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未规定细节，由各院（部）在本单位范围内自行统一规范，教务处审核备案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规范由发布之日起执行，最终解释权归学校教务处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工程学院人文政法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日      </w:t>
      </w:r>
    </w:p>
    <w:sectPr>
      <w:footerReference w:type="default" r:id="rId2"/>
      <w:type w:val="nextPage"/>
      <w:pgSz w:w="11906" w:h="16838"/>
      <w:pgMar w:left="1400" w:right="1400" w:gutter="0" w:header="0" w:top="153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0" w:hanging="1995"/>
    </w:pPr>
    <w:rPr/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2:00Z</dcterms:created>
  <dc:creator>微软用户</dc:creator>
  <dc:description/>
  <cp:keywords/>
  <dc:language>en-US</dc:language>
  <cp:lastModifiedBy>Junhao</cp:lastModifiedBy>
  <dcterms:modified xsi:type="dcterms:W3CDTF">2022-05-08T02:12:00Z</dcterms:modified>
  <cp:revision>5</cp:revision>
  <dc:subject/>
  <dc:title>河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