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130"/>
          <w:szCs w:val="130"/>
        </w:rPr>
        <w:t>河南工程学院文件</w:t>
      </w:r>
    </w:p>
    <w:p>
      <w:pPr>
        <w:pStyle w:val="Normal"/>
        <w:widowControl/>
        <w:spacing w:lineRule="atLeast" w:line="56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88645</wp:posOffset>
                </wp:positionV>
                <wp:extent cx="5704840" cy="4445"/>
                <wp:effectExtent l="10160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4" h="7">
                              <a:moveTo>
                                <a:pt x="0" y="7"/>
                              </a:moveTo>
                              <a:lnTo>
                                <a:pt x="898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4,7" path="m0,7l8984,0e" fillcolor="white" stroked="t" o:allowincell="f" style="position:absolute;margin-left:-2.25pt;margin-top:46.35pt;width:449.15pt;height:0.3pt;mso-wrap-style:none;v-text-anchor:middle">
                <v:fill o:detectmouseclick="t" type="solid" color2="black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河工院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first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印发《河南工程学院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示范校”建设考核及奖励办法》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校属各部门、各单位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现将学校研究通过的《河南工程学院”示范校”建设考核及奖励办法》印发给你们，请遵照执行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河南工程学院</w:t>
      </w:r>
    </w:p>
    <w:p>
      <w:pPr>
        <w:pStyle w:val="Normal"/>
        <w:ind w:firstLine="52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河南工程学院办公室             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>日印发</w:t>
      </w:r>
    </w:p>
    <w:p>
      <w:pPr>
        <w:pStyle w:val="Normal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工程学院”示范校”建设考核及奖励办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对”示范校”建设的过程管理，提高工作质量和工作效率，全面落实</w:t>
      </w:r>
      <w:r>
        <w:rPr>
          <w:rFonts w:ascii="仿宋_GB2312" w:hAnsi="仿宋_GB2312" w:cs="仿宋" w:eastAsia="仿宋_GB2312"/>
          <w:sz w:val="32"/>
          <w:szCs w:val="32"/>
        </w:rPr>
        <w:t>《关于引导部分本科高校向应用型转变的实施意见》（豫教发规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号）、《河南工程学院示范性应用技术类型本科院校建设规划》等文件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确保”示范校”建设任务如期高质量完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根据学校有关文件规定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制定考核与奖励办法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校”示范校”建设工作领导小组的指导下，由”示范校”建设办公室具体组织”示范校”建设考核工作。并根据考核情况，向学校”示范校”建设工作领导小组提出奖励依据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成立由校领导、校内或校外专家组成的考核专家组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核依据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一）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工程学院示范性应用技术类型本科院校建设规划（豫工院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580"/>
        <w:ind w:firstLine="707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二）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工程学院年度”示范校”建设推进工作方案中明确的主要建设任务和重点建设项目（见年度文件，如河工院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核方式及流程</w:t>
      </w:r>
    </w:p>
    <w:p>
      <w:pPr>
        <w:pStyle w:val="Normal"/>
        <w:spacing w:lineRule="exact" w:line="58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方式：分年中考核和年度考核，分别在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进行。年中考核采用自评总结、经验分享交流等方式；年度考核采取自评、汇报答辩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现场考察、查阅支撑材料等方式进行。</w:t>
      </w:r>
    </w:p>
    <w:p>
      <w:pPr>
        <w:pStyle w:val="Normal"/>
        <w:spacing w:lineRule="exact" w:line="580"/>
        <w:ind w:firstLine="70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流程：各单位按考核内容及要求进行自评，并形成自评报告；同时准备好有关考核所需要的材料，以备学校考核专家组审阅；考核组通过集中听取汇报答辩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查阅资料、现场调查等方式，给出分数，并汇总到”示范校”建设办公室。”示范校”建设办公室将考核情况向被考核单位进行反馈，各单位要针对专家组的考核结果组织整改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考核内容</w:t>
      </w:r>
    </w:p>
    <w:p>
      <w:pPr>
        <w:pStyle w:val="Normal"/>
        <w:widowControl/>
        <w:shd w:fill="FFFFFF" w:val="clear"/>
        <w:spacing w:lineRule="atLeast" w:line="400"/>
        <w:ind w:firstLine="70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一）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任务落实及完成情况，主要包括任务完成情况（未完成的是否有预案、有计划等）、完成质量及取得效益情况。</w:t>
      </w:r>
    </w:p>
    <w:p>
      <w:pPr>
        <w:pStyle w:val="Normal"/>
        <w:widowControl/>
        <w:shd w:fill="FFFFFF" w:val="clear"/>
        <w:spacing w:lineRule="atLeast" w:line="400"/>
        <w:ind w:firstLine="709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二）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建设项目进展情况，主要包括项目的组织实施、工作进度、解决重点与难点工作等情况。</w:t>
      </w:r>
    </w:p>
    <w:p>
      <w:pPr>
        <w:pStyle w:val="Normal"/>
        <w:widowControl/>
        <w:shd w:fill="FFFFFF" w:val="clear"/>
        <w:spacing w:lineRule="atLeast" w:line="400"/>
        <w:ind w:firstLine="70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三）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创新情况，能创新性地推动”示范校”建设工作，并取得了显著效果。</w:t>
      </w:r>
    </w:p>
    <w:p>
      <w:pPr>
        <w:pStyle w:val="Normal"/>
        <w:widowControl/>
        <w:shd w:fill="FFFFFF" w:val="clear"/>
        <w:spacing w:lineRule="atLeast" w:line="400"/>
        <w:ind w:firstLine="70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 特色与亮点。在产教融合、教学改革、科技创新、创新创业、教学管理等方面有一定的特色和亮点，并有经验总结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考核内容详见《河南工程学院”示范校”建设情况评价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考核结果与奖励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考核和年度考核分别统计分数，最终考核成绩为：年中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3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最终考核结果分为优秀、良好、合格、不合格四</w:t>
      </w:r>
      <w:r>
        <w:rPr/>
        <w:t>个等次，各等次划分如下表：</w:t>
      </w:r>
    </w:p>
    <w:tbl>
      <w:tblPr>
        <w:tblW w:w="41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792"/>
      </w:tblGrid>
      <w:tr>
        <w:trPr>
          <w:trHeight w:val="648" w:hRule="atLeast"/>
        </w:trPr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核结果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分值区间</w:t>
            </w:r>
          </w:p>
        </w:tc>
      </w:tr>
      <w:tr>
        <w:trPr>
          <w:trHeight w:val="687" w:hRule="atLeast"/>
        </w:trPr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合格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最终考核结果获得“优秀”等次和获得“良好”等次的单位，予以一定的奖励；对考核为“不合格”等次的单位，给予部门校内通报批评，并限期整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考核和年度考核情况将通过““示范校”建设工作简报”和““示范校”建设专栏”进行信息发布，通报考核情况，实现”示范校”建设情况的动态监控与跟踪。</w:t>
      </w:r>
    </w:p>
    <w:p>
      <w:pPr>
        <w:pStyle w:val="Normal"/>
        <w:spacing w:lineRule="exact" w:line="560" w:before="240" w:after="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”示范校”建设办公室负责解释。</w:t>
      </w:r>
    </w:p>
    <w:p>
      <w:pPr>
        <w:pStyle w:val="Normal"/>
        <w:spacing w:lineRule="exact" w:line="560" w:before="240" w:after="0"/>
        <w:ind w:firstLine="62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文件下发之日起实施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474" w:gutter="0" w:header="851" w:top="2211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45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 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ind w:firstLine="560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 xml:space="preserve">                        </w:t>
      </w:r>
      <w:r>
        <w:rPr/>
        <w:t>河南工程学院”示范校”建设情况评价表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8"/>
        <w:gridCol w:w="7533"/>
        <w:gridCol w:w="971"/>
        <w:gridCol w:w="971"/>
        <w:gridCol w:w="699"/>
      </w:tblGrid>
      <w:tr>
        <w:trPr>
          <w:trHeight w:val="2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说明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1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重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任务落实完成情况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列清单逐项展示年度任务完成情况（未完成的是否有预案、有计划等）、完成质量及取得效益情况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建设项目进展情况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重点项目的组织实施、工作进度（计划）、解决重点与难点工作等情况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创新情况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能创新性地推动”示范校”建设工作，并取得了显著效果（制度创新、实践创新等）。有</w:t>
            </w:r>
            <w:r>
              <w:rPr>
                <w:rFonts w:ascii="仿宋" w:hAnsi="仿宋" w:cs="仿宋" w:eastAsia="仿宋"/>
                <w:sz w:val="24"/>
              </w:rPr>
              <w:t>代表学校、本部门发展成就的成绩，如获奖、项目、标志性成果等。</w:t>
            </w:r>
            <w:r>
              <w:rPr>
                <w:rFonts w:ascii="仿宋" w:hAnsi="仿宋" w:cs="仿宋" w:eastAsia="仿宋"/>
                <w:b/>
                <w:sz w:val="24"/>
              </w:rPr>
              <w:t>要求：提供支撑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色与亮点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教融合有较大项目落地；产教融合、校企合作机制、模式独特；推进了教学改革、成效显著（人才培养模式、课程改革、教学方式等）；创新创业工作有亮点；横向经费、科技成果转化数额较大；国际化办学有成效等。</w:t>
            </w:r>
            <w:r>
              <w:rPr>
                <w:rFonts w:ascii="仿宋" w:hAnsi="仿宋" w:cs="仿宋" w:eastAsia="仿宋"/>
                <w:b/>
                <w:sz w:val="24"/>
              </w:rPr>
              <w:t>要求：有总结性材料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报告和汇报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质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按照要求撰写自评报告和汇报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，质量较高（条理清晰、总结提炼到位、图文并茂、编排规范等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具体评分细则根据每次考评的重点内容进行细化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0:00Z</dcterms:created>
  <dc:creator>微软用户</dc:creator>
  <dc:description/>
  <cp:keywords/>
  <dc:language>en-US</dc:language>
  <cp:lastModifiedBy>Administrator</cp:lastModifiedBy>
  <cp:lastPrinted>2018-05-31T15:01:00Z</cp:lastPrinted>
  <dcterms:modified xsi:type="dcterms:W3CDTF">2018-06-08T01:26:00Z</dcterms:modified>
  <cp:revision>28</cp:revision>
  <dc:subject/>
  <dc:title>湖南信息科学职业学院</dc:title>
</cp:coreProperties>
</file>