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color w:val="000000"/>
          <w:sz w:val="30"/>
        </w:rPr>
        <w:t>博士基金项目延期结项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86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622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237" w:right="560" w:hanging="4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：                         负责人签字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技处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：                                 负责人签字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科研处</cp:lastModifiedBy>
  <cp:lastPrinted>2010-07-14T15:22:00Z</cp:lastPrinted>
  <dcterms:modified xsi:type="dcterms:W3CDTF">2018-06-19T08:09:00Z</dcterms:modified>
  <cp:revision>23</cp:revision>
  <dc:subject/>
  <dc:title>      年度辽宁省社会科学界联合会立项课题延期结项申请书</dc:title>
</cp:coreProperties>
</file>